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eastAsia="Calibri Light" w:cs="Calibri Light"/>
        </w:rPr>
      </w:pPr>
      <w:r>
        <w:rPr>
          <w:rFonts w:eastAsia="Calibri Light" w:cs="Calibri Light"/>
        </w:rPr>
        <w:t>Modèle lettre de préavis 1 mois (zone tendue)</w:t>
      </w:r>
    </w:p>
    <w:p>
      <w:pPr>
        <w:pStyle w:val="Normal"/>
        <w:rPr>
          <w:rFonts w:eastAsia="Calibri Light" w:cs="Calibri"/>
          <w:color w:val="000000"/>
        </w:rPr>
      </w:pPr>
      <w:r>
        <w:rPr>
          <w:rFonts w:eastAsia="Calibri Light"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Nom prénom 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Coordonnées du locataire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Nom prénom 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Coordonnées du bailleur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À [Ville], le [Date du jour],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Objet : Résiliation du contrat de location 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Lettre recommandée avec accusé de réception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Madame, Monsieur,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En tant que locataire du bien situé au [Adresse du logement], je vous notifie ma volonté de quitter le logement et résilier le bail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Étant donné que l’appartement/la maison se situe dans une zone tendue, le préavis est réduit à un mois et je donnerai alors mon congé le ../../…. (date de fin du bail)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Je reste à votre disposition pour convenir d’une date dans le but de réaliser l'état des lieux de sortie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Je vous prie d’agréer, Madame, Monsieur, l’expression de mes sincères salutations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Nom prénom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Signature du locataire</w:t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0:00Z</dcterms:created>
  <dc:creator>Gaya Clementine</dc:creator>
  <dc:description/>
  <cp:keywords/>
  <dc:language>en-US</dc:language>
  <cp:lastModifiedBy>Gaya Clementine</cp:lastModifiedBy>
  <dcterms:modified xsi:type="dcterms:W3CDTF">2021-04-13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BAF800C45844EA52C7C1C1141D6CD</vt:lpwstr>
  </property>
</Properties>
</file>