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Modèle lettre de préavis 3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prénom </w:t>
      </w:r>
    </w:p>
    <w:p>
      <w:pPr>
        <w:pStyle w:val="Normal"/>
        <w:rPr/>
      </w:pPr>
      <w:r>
        <w:rPr/>
        <w:t>Coordonnées du locatai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Nom prénom</w:t>
      </w:r>
    </w:p>
    <w:p>
      <w:pPr>
        <w:pStyle w:val="Normal"/>
        <w:jc w:val="right"/>
        <w:rPr/>
      </w:pPr>
      <w:r>
        <w:rPr/>
        <w:t>Coordonnées du bailleur</w:t>
      </w:r>
    </w:p>
    <w:p>
      <w:pPr>
        <w:pStyle w:val="Normal"/>
        <w:rPr/>
      </w:pPr>
      <w:r>
        <w:rPr/>
        <w:t>À [Ville], le [Date du jour]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jet : Résiliation du contrat de locatio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ttre recommandée avec accusé de récept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tant que locataire du bien situé au [Adresse du logement], je vous notifie ma volonté de quitter le logement et résilier le ba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formément à l’article 12 de la loi du 6 juillet 1989, je compte respecter un délai de préavis de 3 mois qui débutera dès réception de ce courrier. Ainsi, la date de départ effective sera le [Date de départ]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 reste à votre disposition pour convenir d’une date dans le but de réaliser l'état des lieux de sort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 vous prie d’agréer, Madame, Monsieur, l’expression de mes sincères salutation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Signature du locatai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 lettre de préavis 1 mois (zone tend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prénom  </w:t>
      </w:r>
    </w:p>
    <w:p>
      <w:pPr>
        <w:pStyle w:val="Normal"/>
        <w:rPr/>
      </w:pPr>
      <w:r>
        <w:rPr/>
        <w:t xml:space="preserve">Coordonnées du locatair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Nom prénom </w:t>
      </w:r>
    </w:p>
    <w:p>
      <w:pPr>
        <w:pStyle w:val="Normal"/>
        <w:jc w:val="right"/>
        <w:rPr/>
      </w:pPr>
      <w:r>
        <w:rPr/>
        <w:t xml:space="preserve">Coordonnées du bailleu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À [Ville], le [Date du jour]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Objet : Résiliation du contrat de location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tant que locataire du bien situé au [Adresse du logement], je vous notifie ma volonté de quitter le logement et résilier le ba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Étant donné que l’appartement/la maison se situe dans une zone tendue, le préavis est réduit à un mois et je donnerai alors mon congé le ../../…. (date de fin du bail). </w:t>
      </w:r>
    </w:p>
    <w:p>
      <w:pPr>
        <w:pStyle w:val="Normal"/>
        <w:rPr/>
      </w:pPr>
      <w:r>
        <w:rPr/>
        <w:t xml:space="preserve">Je reste à votre disposition pour convenir d’une date dans le but de réaliser l'état des lieux de sor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e d’agréer, Madame, Monsieur, l’expression de mes sincères salutation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m prénom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gnature du locatai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0:00Z</dcterms:created>
  <dc:creator>Le-Douaron Emilie</dc:creator>
  <dc:description/>
  <cp:keywords/>
  <dc:language>en-US</dc:language>
  <cp:lastModifiedBy>Gaya Clementine</cp:lastModifiedBy>
  <dcterms:modified xsi:type="dcterms:W3CDTF">2021-04-1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BAF800C45844EA52C7C1C1141D6CD</vt:lpwstr>
  </property>
</Properties>
</file>